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иповые упражнения для проверки практических навыков применения специальных средств - для  частных охранников 4, 5, 6 разрядов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1. «Применение палки резиновой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упраж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веряемый находится в 1,5 метрах напротив манекена. Палка резиновая находится в подвеске на ремне. По команде проверяющего: "К выполнению упражнения приступить!" проверяемый предупреждает о намерении применить палку резиновую словами: «Стой или применю специальные средства!», вынимает палку резиновую из подвески и наносит по манекену удары (не менее шести) по различным зонам, разрешенным для воздействия палкой резиновой. После этого проверяемый докладывает: "Упражнение закончил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упражнения: 20 секун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пражнения удары должны наноситься фиксированно, без применения излишних усилий, способных повредить манеке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й результат: выполнение не менее шести ударов палкой резиновой по манекену в пределах установленного времени, не допустив нанесения ударов в области, соответствующие зонам человеческого тела, на которые воздействие не допуска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2. «Применение наручников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упраж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веряемый находится в 1,5 метрах напротив манекена. Наручники находятся на ремне в чехле. По команде проверяющего: "Наручники спереди (или сзади) надеть!" проверяемый предупреждает о намерении применить наручники словами: «Стой или применю специальные средства!», вынимает из чехла наручники, подходит к манекену, надевает наручники и фиксирует их браслеты. После этого докладывает: "Наручники надеты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упражнения: 25 секу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надетом состоянии наручники должны свободно проворачиваться и надежно фиксировать конеч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правильности надевания наручников, по команде проверяющего: "Наручники снять!", проверяемый снимает наруч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й результат: произведено правильное надевание наручников в пределах установленного времени и последующее их снят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бщие требования к выполнению упражн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1 и 2 выполняются на манекене, который должен повторять контуры тела человека. При этом верхние конечности должны имитировать строение руки и иметь 3 степени свободы для обеспечения выполнения упраж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выполнения упражнений практиче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я специаль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жнения практического применения специальных средств считаются выполненными, если по ним получены положительные результа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иповые упражнения для проверки практических навыков применения  гражданского оружия самообороны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1. «Применение электрошокового устройства (ЭШУ)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Электрошоковое устройство (ЭШУ) находится на столе в 2-х метрах от манекена. Проверяемый находится у стола, напротив манекена. По команде проверяемого «К выполнению упражнения приступить!», проверяемый берёт ЭШУ, приводит в готовность и предупреждает о намерении его применить словами: «Стой или применю оружие!». Применяет ЭШУ, путем касания на манекене одной из зон эффективного поражения, а также включения и выключения разряда. После этого докладывает: «Упражнение закончил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выполнения упражнения 15 секунд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ыполняется на манекене, аналогичном тому, что используется при проверке практических навыков применения  специальных сред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применение ЭШУ заключается в воздействии на одну из зон эффективного поражения, к которым относятся: живот, спина и ягодицы, а продолжительность воздействия составляет не более 3 секун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Положительный результат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авильное применение ЭШУ, со своевременным и четким предупреждением о намерении его применить, в пределах установленного времен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1. «Применение аэрозольных устройств, снаряженных  слезоточивыми или раздражающими веществами (газовых баллончиков)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Макет аэрозольного устройства находится на столе в 2 метрах от манекена. Проверяемый находится у стола, напротив манекена. Проверяющий объявляет направление ветра относительно проверяемого (справа или слева) и отдает команду «К выполнению упражнения приступить!». Проверяемый берет аэрозольное устройство, приводит его в готовность к применению и предупреждает о намерении его применить: «Стой или применю оружие!». Производит в течении 3 секунд распыление газовой смеси (имитация) в направлении лица манекена с подветренной стороны. После этого докладывает: «Упражнение закончил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упражнения 15 секунд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ыполняется на манекене, аналогичном тому, что используется при проверке практических навыков применения  специаль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Положительный результат: </w:t>
      </w:r>
      <w:r>
        <w:rPr>
          <w:sz w:val="24"/>
          <w:szCs w:val="24"/>
        </w:rPr>
        <w:t>Распыление газовой смеси в область лица манекена (имитация) с расстояния от 1 до 2 метров в течение 3 секунд с учётом направления ветра, в пределах установлен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иповые упражнения практических стрельб, выполнение которых предусмотрено для частных охранников и работников юридических лиц с особыми уставными задачам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Упражнение  1 </w:t>
      </w:r>
      <w:r>
        <w:rPr>
          <w:sz w:val="24"/>
          <w:szCs w:val="24"/>
        </w:rPr>
        <w:t>(для частных охранников 6 разряда и работников юридиче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 с особыми уставными задачами) </w:t>
      </w:r>
      <w:r>
        <w:rPr>
          <w:b/>
          <w:sz w:val="24"/>
          <w:szCs w:val="24"/>
        </w:rPr>
        <w:t>прицельная стрельба с места по появляющейся цели в ограниченное время из огнестрельного нарезного короткоствольного служебного (боевого) оруж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2"/>
        <w:gridCol w:w="6097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ая фигура (мишень N 4) появляющаяся, установленная на высоте уровня глаз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цели: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тронов: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 (2 патрона для пробных выстрелов, 3 патрона для выполнения зачетных выстрелов)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стрельбы: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кунд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для стрельбы: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упраж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для пробной стрельбы: стрелок находится на огневом рубеже. Самостоятельно снаряжает оружие двумя патронами. Оружие в кобуре, поставлено на предохранитель (при его наличии), магазин с патронами в пистолетной рукоятке (для оружия барабанного типа курок не взводится), патрон в патронник не дослан, клапан кобуры застегнут. Стрелок производит доклад: "К стрельбе готов", а также предупреждает о намерении применить оруж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лок по команде руководителя стрельбы "Огонь" принимает положение для стрельбы, расстегивает кобуру, вынимает оружие, снимает с предохранителя (при его наличии), досылает патрон в патронник (при применении оружия барабанного типа - взводит курок), производит два прицельных пробных выстр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трельбы стрелок докладывает: "Стрельбу закончил". Далее выполняет команды руководителя стрельбы по разряжанию оружия и предъявлению его к осмотру. Знакомится с результатами пробных выстре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сходное положение для зачетной стрельбы: стрелок находится на огневом рубеже. Самостоятельно снаряжает оружие тремя патронами. Оружие в кобуре, поставлено на предохранитель (при его наличии), магазин с патронами в пистолетной рукоятке (для оружия барабанного типа курок не взводится), патрон в патронник не дослан, клапан кобуры застегнут. Стрелок производит доклад: "К стрельбе готов", а также предупреждает о намерении применить оруж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лок по команде руководителя стрельбы "Огонь" принимает положение для стрельбы, расстегивает кобуру, вынимает оружие, снимает с предохранителя (при его наличии), досылает патрон в патронник (при применении оружия барабанного типа - взводит курок), производит три прицельных выстр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трельбы стрелок докладывает: "Стрельбу закончил". Далее выполняет команды руководителя стрельбы по разряжанию оружия и предъявлению его к осмот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й результат: не менее двух попаданий в мишень в пределах установленно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й результат: менее двух попаданий в мишень, превышение времени на выполнение упраж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считается выполненным, если по нему получен положитель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работником упражнения по техническим причинам (отказ оружия, осечка и другое) упражнение выполняется заново. При достижении работником положительного результата до момента отказа оружия (осечки и другого) упражнение считается выполненны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Упражнение 2 </w:t>
      </w:r>
      <w:r>
        <w:rPr>
          <w:sz w:val="24"/>
          <w:szCs w:val="24"/>
        </w:rPr>
        <w:t>(для частных охранников 6 разряда и работников юридиче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 с особыми уставными задачами) </w:t>
      </w:r>
      <w:r>
        <w:rPr>
          <w:b/>
          <w:sz w:val="24"/>
          <w:szCs w:val="24"/>
        </w:rPr>
        <w:t>прицельная стрельба с места по появляющейся цели в ограниченное время из огнестрельного служебного гладкоствольного длинноствольного оружия отечественного производ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0"/>
        <w:gridCol w:w="6069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ая фигура (мишень N 4) появляющаяся, установленная на высоте уровня глаз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цели: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тронов: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 (2 патрона для пробных выстрелов, 3 патрона для выполнения зачетных выстрелов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стрельбы: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кунд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для стрельбы: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упраж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для пробной стрельбы: стрелок находится на огневом рубеже. Самостоятельно снаряжает магазин двумя патронами. Оружие поставлено на предохранитель, магазин с патронами пристегнут, патрон в патронник не дослан. Оружие находится в руках стрелка. Стрелок производит доклад: "К стрельбе готов", а также предупреждает о намерении применить оруж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лок по команде руководителя стрельбы "Огонь" принимает положение для стрельбы, снимает с предохранителя оружие, досылает патрон в патронник, производит два прицельных пробных выстр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трельбы стрелок докладывает: "Стрельбу закончил". Далее выполняет команды руководителя стрельбы по разряжанию оружия и предъявлению его к осмотру. Знакомится с результатами пробных выстре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для зачетной стрельбы: стрелок находится на огневом рубеже. Самостоятельно снаряжает магазин тремя патронами. Оружие поставлено на предохранитель, магазин с патронами пристегнут, патрон в патронник не дослан. Оружие находится в руках стрелка. Стрелок производит доклад: "К стрельбе готов", а также предупреждает о намерении применить оруж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лок по команде руководителя стрельбы "Огонь" принимает положение для стрельбы, снимает с предохранителя оружие, досылает патрон в патронник, производит три прицельных зачетных выстрел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Упражнение  3 </w:t>
      </w:r>
      <w:r>
        <w:rPr>
          <w:sz w:val="24"/>
          <w:szCs w:val="24"/>
        </w:rPr>
        <w:t>(для частных охранников 5 и 6 разрядов)</w:t>
      </w:r>
      <w:r>
        <w:rPr>
          <w:b/>
          <w:sz w:val="24"/>
          <w:szCs w:val="24"/>
        </w:rPr>
        <w:t xml:space="preserve"> прицельная стрельба с места по неподвижной цели в заданное время из гражданского огнестрельного оружия ограниченного поражения отечественного производ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6"/>
        <w:gridCol w:w="6083"/>
      </w:tblGrid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ая фигура (мишень N 6) неподвижная, установленная на высоте уровня глаз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цели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5 м (с учетом технических характеристик оружия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тронов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 травматического действия (1 патрон для пробного выстрела и 2 патрона для выполнения зачетных выстрелов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стрельбы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кунд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для стрельбы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: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к выполняет упражнение в защитных очках, расстояние за мишенью должно быть достаточным для исключения рикошет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упраж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для пробной стрельбы: стрелок находится на огневом рубеже. Самостоятельно снаряжает оружие одним патроном. Оружие в кобуре, поставлено на предохранитель (при его наличии), магазин с патроном в пистолетной рукоятке (для оружия барабанного типа курок не взводится), патрон в патронник не дослан, клапан кобуры застегнут. Стрелок производит доклад: "К стрельбе готов", а также предупреждает о намерении применить оруж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лок по команде руководителя стрельбы "Огонь" принимает положение для стрельбы, расстегивает кобуру, вынимает оружие, снимает с предохранителя (при его наличии), досылает патрон в патронник (при применении оружия барабанного типа - взводит курок), производит один прицельный пробный выстре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трельбы стрелок докладывает: "Стрельбу закончил". Далее выполняет команды руководителя стрельбы по разряжанию оружия и предъявлению его к осмотру. Знакомится с результатом пробного выстр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ное положение для зачетной стрельбы: стрелок находится на огневом рубеже. Самостоятельно снаряжает оружие двумя патронами. Оружие в кобуре, поставлено на предохранитель (при его наличии), магазин с патронами в пистолетной рукоятке (для оружия барабанного типа курок не взводится), патрон в патронник не дослан, клапан кобуры застегнут. Стрелок производит доклад: "К стрельбе готов", а также предупреждает о намерении применить оруж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лок по команде руководителя стрельбы "Огонь" принимает положение для стрельбы, расстегивает кобуру, вынимает оружие, снимает с предохранителя (при его наличии), досылает патрон в патронник (при применении оружия барабанного типа - взводит курок), производит два прицельных выстр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трельбы стрелок докладывает: "Стрельбу закончил". Далее выполняет команды руководителя стрельбы по разряжанию оружия и предъявлению его к осмот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й результат: не менее одного попадания в мишень в пределах установленно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й результат: менее одного попадания в мишень, превышение времени на выполнение упраж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считается выполненным, если по нему получен положитель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работником упражнения по техническим причинам (отказ оружия, осечка и другое) упражнение выполняется заново. При достижении работником положительного результата до момента отказа оружия (осечки и другого) упражнение считается выполненным.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907" w:right="878" w:gutter="0" w:header="720" w:top="776" w:footer="709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9.2pt;mso-wrap-distance-left:0pt;mso-wrap-distance-right:0pt;mso-wrap-distance-top:0pt;mso-wrap-distance-bottom:0pt;margin-top:0.05pt;mso-position-vertical-relative:text;margin-left:1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bCs/>
      <w:sz w:val="28"/>
      <w:szCs w:val="28"/>
      <w:lang w:val="en-U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3">
    <w:name w:val="Основной шрифт абзаца3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3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color w:val="0000FF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Base">
    <w:name w:val="Base Знак"/>
    <w:qFormat/>
    <w:rPr>
      <w:sz w:val="16"/>
      <w:szCs w:val="16"/>
      <w:lang w:val="ru-RU" w:bidi="ar-SA"/>
    </w:rPr>
  </w:style>
  <w:style w:type="character" w:styleId="Half">
    <w:name w:val="Half Знак"/>
    <w:qFormat/>
    <w:rPr>
      <w:color w:val="0000FF"/>
      <w:sz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нак Знак1"/>
    <w:qFormat/>
    <w:rPr>
      <w:sz w:val="22"/>
      <w:szCs w:val="22"/>
      <w:lang w:val="ru-RU" w:bidi="ar-SA"/>
    </w:rPr>
  </w:style>
  <w:style w:type="character" w:styleId="22">
    <w:name w:val="Заголовок 2 Знак"/>
    <w:qFormat/>
    <w:rPr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b/>
      <w:bCs/>
      <w:sz w:val="36"/>
      <w:szCs w:val="36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Название Знак"/>
    <w:qFormat/>
    <w:rPr>
      <w:sz w:val="32"/>
      <w:szCs w:val="32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WW1">
    <w:name w:val="WW-Знак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>
      <w:spacing w:lineRule="auto" w:line="240" w:before="0" w:after="120"/>
      <w:ind w:hanging="0"/>
      <w:jc w:val="left"/>
    </w:pPr>
    <w:rPr>
      <w:rFonts w:ascii="Arial" w:hAnsi="Arial" w:cs="Tahoma"/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1">
    <w:name w:val="Основной текст с отступом 22"/>
    <w:basedOn w:val="Normal"/>
    <w:qFormat/>
    <w:pPr>
      <w:ind w:left="709" w:firstLine="371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8"/>
      <w:szCs w:val="28"/>
    </w:rPr>
  </w:style>
  <w:style w:type="paragraph" w:styleId="7">
    <w:name w:val="Стиль7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ire">
    <w:name w:val="Tire"/>
    <w:basedOn w:val="TextBodyIndent"/>
    <w:qFormat/>
    <w:pPr>
      <w:ind w:left="284" w:hanging="284"/>
    </w:pPr>
    <w:rPr/>
  </w:style>
  <w:style w:type="paragraph" w:styleId="TirebezTire">
    <w:name w:val="Tire bez Tire"/>
    <w:basedOn w:val="Tire"/>
    <w:qFormat/>
    <w:pPr>
      <w:ind w:left="284" w:hanging="0"/>
    </w:pPr>
    <w:rPr/>
  </w:style>
  <w:style w:type="paragraph" w:styleId="TirebezTire2">
    <w:name w:val="Tire bez Tire 2"/>
    <w:basedOn w:val="TirebezTire"/>
    <w:qFormat/>
    <w:pPr>
      <w:ind w:left="454" w:hanging="0"/>
    </w:pPr>
    <w:rPr/>
  </w:style>
  <w:style w:type="paragraph" w:styleId="TiresGalochkoi">
    <w:name w:val="Tire s Galochkoi"/>
    <w:basedOn w:val="Tire"/>
    <w:qFormat/>
    <w:pPr>
      <w:ind w:left="454" w:hanging="454"/>
    </w:pPr>
    <w:rPr/>
  </w:style>
  <w:style w:type="paragraph" w:styleId="TiresGalochkoi2">
    <w:name w:val="Tire s Galochkoi 2"/>
    <w:basedOn w:val="TiresGalochkoi"/>
    <w:qFormat/>
    <w:pPr>
      <w:ind w:left="567" w:hanging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hanging="0"/>
      <w:jc w:val="both"/>
    </w:pPr>
    <w:rPr>
      <w:color w:val="0000FF"/>
      <w:sz w:val="20"/>
      <w:szCs w:val="20"/>
    </w:rPr>
  </w:style>
  <w:style w:type="paragraph" w:styleId="HTML2">
    <w:name w:val="Стандартный HTML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ind w:hanging="0"/>
    </w:pPr>
    <w:rPr>
      <w:sz w:val="14"/>
      <w:szCs w:val="1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ind w:hanging="0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  <w:ind w:hanging="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ind w:hanging="0"/>
    </w:pPr>
    <w:rPr>
      <w:rFonts w:ascii="Arial" w:hAnsi="Arial" w:cs="Tahoma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360" w:before="53" w:after="0"/>
      <w:ind w:firstLine="451"/>
      <w:jc w:val="both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Вопрос"/>
    <w:basedOn w:val="Normal"/>
    <w:qFormat/>
    <w:pPr>
      <w:autoSpaceDE w:val="false"/>
      <w:spacing w:before="80" w:after="0"/>
      <w:jc w:val="both"/>
    </w:pPr>
    <w:rPr>
      <w:b/>
      <w:bCs/>
      <w:sz w:val="16"/>
      <w:szCs w:val="20"/>
    </w:rPr>
  </w:style>
  <w:style w:type="paragraph" w:styleId="Half1">
    <w:name w:val="Half"/>
    <w:basedOn w:val="Normal"/>
    <w:qFormat/>
    <w:pPr>
      <w:spacing w:lineRule="auto" w:line="120"/>
      <w:ind w:hanging="0"/>
      <w:jc w:val="center"/>
    </w:pPr>
    <w:rPr>
      <w:color w:val="0000FF"/>
      <w:sz w:val="16"/>
      <w:szCs w:val="20"/>
    </w:rPr>
  </w:style>
  <w:style w:type="paragraph" w:styleId="Base1">
    <w:name w:val="Base"/>
    <w:basedOn w:val="Normal"/>
    <w:qFormat/>
    <w:pPr>
      <w:suppressAutoHyphens w:val="false"/>
      <w:autoSpaceDE w:val="false"/>
      <w:jc w:val="both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ind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>
      <w:lang w:val="en-US"/>
    </w:rPr>
  </w:style>
  <w:style w:type="paragraph" w:styleId="Fd">
    <w:name w:val="fd"/>
    <w:basedOn w:val="Normal"/>
    <w:qFormat/>
    <w:pPr>
      <w:spacing w:before="60" w:after="80"/>
      <w:ind w:left="60" w:right="80" w:hanging="0"/>
      <w:jc w:val="both"/>
    </w:pPr>
    <w:rPr>
      <w:rFonts w:ascii="Verdana" w:hAnsi="Verdana" w:cs="Verdana"/>
      <w:sz w:val="20"/>
      <w:szCs w:val="20"/>
    </w:rPr>
  </w:style>
  <w:style w:type="paragraph" w:styleId="17">
    <w:name w:val="Стиль1"/>
    <w:basedOn w:val="Normal"/>
    <w:qFormat/>
    <w:pPr>
      <w:widowControl w:val="false"/>
      <w:autoSpaceDE w:val="false"/>
      <w:spacing w:lineRule="exact" w:line="221"/>
      <w:ind w:left="567" w:right="-57" w:hanging="0"/>
      <w:jc w:val="both"/>
    </w:pPr>
    <w:rPr>
      <w:rFonts w:ascii="Times New Roman CYR" w:hAnsi="Times New Roman CYR" w:cs="Times New Roman CYR"/>
      <w:b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S52">
    <w:name w:val="s_52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giljimsonormal">
    <w:name w:val="rmcgilji msonormal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evnidlistparagraphcxspmiddle">
    <w:name w:val="rmcevnid listparagraphcxspmiddle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Rmcevnidlistparagraphcxsplast">
    <w:name w:val="rmcevnid listparagraphcxsplast"/>
    <w:basedOn w:val="Normal"/>
    <w:qFormat/>
    <w:pPr>
      <w:suppressAutoHyphens w:val="false"/>
      <w:spacing w:before="280" w:after="280"/>
      <w:ind w:hanging="0"/>
    </w:pPr>
    <w:rPr>
      <w:sz w:val="24"/>
      <w:szCs w:val="24"/>
    </w:rPr>
  </w:style>
  <w:style w:type="paragraph" w:styleId="WW11">
    <w:name w:val="WW-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6:22:00Z</dcterms:created>
  <dc:creator>user</dc:creator>
  <dc:description/>
  <cp:keywords/>
  <dc:language>en-US</dc:language>
  <cp:lastModifiedBy>Роман Чувашов</cp:lastModifiedBy>
  <cp:lastPrinted>2017-07-13T14:25:00Z</cp:lastPrinted>
  <dcterms:modified xsi:type="dcterms:W3CDTF">2017-07-19T10:37:00Z</dcterms:modified>
  <cp:revision>5</cp:revision>
  <dc:subject/>
  <dc:title>«В данной работе удачно решена правоприменительная задача адаптирования схем действий охранников, применяющих меры принуждения</dc:title>
</cp:coreProperties>
</file>